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 Е Т  Е Н   Д О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 дейността на читалище „Нов живот-1957” с. Гърбище общ. Ардино през 2020 година приет на Общо събрание на читалището с Протокол №1/11.01.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Библиотечна дейн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библиотечен фонд-6972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абонирани периодични издания /бр. заглавия/ -3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брой потребители-30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тях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 14 г.-2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3.брой раздадена литература -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брой посещения на библиотеката  - 337</w:t>
      </w:r>
    </w:p>
    <w:p>
      <w:pPr>
        <w:pStyle w:val="Normal"/>
        <w:rPr/>
      </w:pPr>
      <w:r>
        <w:rPr>
          <w:sz w:val="28"/>
          <w:szCs w:val="28"/>
        </w:rPr>
        <w:tab/>
        <w:t>5.ежедневно се посещава библиотеката с цел оглеждане и прочитане на вестниците и списанията, абонирвани от страна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Културни  дей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.Организирани младежки дискотеки и увеселения -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2.Чествувани празници -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. Посещения на читалището от младите с цел игра на тенис на ма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бележка:</w:t>
      </w:r>
    </w:p>
    <w:p>
      <w:pPr>
        <w:pStyle w:val="Normal"/>
        <w:ind w:firstLine="708"/>
        <w:rPr/>
      </w:pPr>
      <w:r>
        <w:rPr>
          <w:sz w:val="28"/>
          <w:szCs w:val="28"/>
        </w:rPr>
        <w:t>Дейностите извършени от страна на читалището са за двата месеца в началото на годин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ади епидемичната обстановка в страната и света бяха преустановени всички празници ,чествувания и всички други увеселителни и културни мероприятия организирвани от страна на читалище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Организационна дейн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Редовно проведени заседанията на Настоятелството на читалището.</w:t>
      </w:r>
    </w:p>
    <w:p>
      <w:pPr>
        <w:pStyle w:val="Normal"/>
        <w:rPr/>
      </w:pPr>
      <w:r>
        <w:rPr>
          <w:sz w:val="28"/>
          <w:szCs w:val="28"/>
        </w:rPr>
        <w:tab/>
        <w:t>2.Проведено Общо събрание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Гърбище                                      ПРЕДСЕДАТ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С.Хусни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48:00Z</dcterms:created>
  <dc:creator>pc</dc:creator>
  <dc:description/>
  <cp:keywords/>
  <dc:language>en-US</dc:language>
  <cp:lastModifiedBy>Acer</cp:lastModifiedBy>
  <cp:lastPrinted>2015-11-03T09:21:00Z</cp:lastPrinted>
  <dcterms:modified xsi:type="dcterms:W3CDTF">2021-02-17T16:50:00Z</dcterms:modified>
  <cp:revision>34</cp:revision>
  <dc:subject/>
  <dc:title>НАРОДНО ЧИТАЛИЩЕ „НОВ ЖИВОТ-1957” с</dc:title>
</cp:coreProperties>
</file>